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essunaspaziatura"/>
        <w:ind w:left="6372" w:firstLine="708"/>
        <w:rPr/>
      </w:pPr>
      <w:r>
        <w:rPr/>
        <w:t>Trento, 14 marzo  2013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  <w:t>Preg.mo signor</w:t>
      </w:r>
    </w:p>
    <w:p>
      <w:pPr>
        <w:pStyle w:val="Nessunaspaziatura"/>
        <w:rPr/>
      </w:pPr>
      <w:r>
        <w:rPr/>
        <w:t>BRUNO DORIGATTI</w:t>
      </w:r>
    </w:p>
    <w:p>
      <w:pPr>
        <w:pStyle w:val="Nessunaspaziatura"/>
        <w:rPr/>
      </w:pPr>
      <w:r>
        <w:rPr/>
        <w:t>Presidente del Consiglio provinciale</w:t>
      </w:r>
    </w:p>
    <w:p>
      <w:pPr>
        <w:pStyle w:val="Nessunaspaziatura"/>
        <w:rPr/>
      </w:pPr>
      <w:r>
        <w:rPr/>
        <w:t>Palazzo Trentini</w:t>
      </w:r>
    </w:p>
    <w:p>
      <w:pPr>
        <w:pStyle w:val="Nessunaspaziatura"/>
        <w:rPr/>
      </w:pPr>
      <w:r>
        <w:rPr/>
        <w:t xml:space="preserve">S E D E </w:t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rPr/>
      </w:pPr>
      <w:r>
        <w:rPr/>
      </w:r>
    </w:p>
    <w:p>
      <w:pPr>
        <w:pStyle w:val="Nessunaspaziatura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ROGAZIONE A RISPOSTA IMMEDIATA</w:t>
      </w:r>
    </w:p>
    <w:p>
      <w:pPr>
        <w:pStyle w:val="Nessunaspaziatura"/>
        <w:jc w:val="center"/>
        <w:rPr/>
      </w:pPr>
      <w:r>
        <w:rPr/>
        <w:t>(art. 155 del Regolamento interno del Consiglio)</w:t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>
          <w:b/>
          <w:sz w:val="24"/>
          <w:szCs w:val="24"/>
        </w:rPr>
        <w:t>I roghi e le distruzioni dei luoghi della cultura</w:t>
      </w:r>
    </w:p>
    <w:p>
      <w:pPr>
        <w:pStyle w:val="Nessunaspaziatura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Quando vanno in fumo i simboli della cultura avverto un senso di inquietudine. Poco importa che ciò accada al Teatro di Cavalese – che speriamo vivamente sia stato esente da attacchi criminali mafiosi - o in un recente passato al Teatro della Fenice di Venezia, al Teatro Petruzzelli di Bari o recentissimamente alla Città della Scienza di Napoli. In ognuno di questi avvenimenti vi è insulto e disprezzo verso luoghi di storia e di cultura  che vengono assunti come “momenti di visibilità e dispregio”, da parte di chi ne opera la distruzione. Recentemente nel Mali abbiamo visto il tentativo di distruzione dei manoscritti della Biblioteca di Timbuctu da parte di guerriglieri islamici e più in là negli anni abbiamo assistito impotenti e sgomenti alle distruzioni della Biblioteca Nazionale di Sarajevo e alla demolizione con la dinamite dei Buddha di Bamiyan in Afganistan da parte talebana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L'accanimento contro la cultura è un tratto di questo tempo, delle guerre moderne che scelgono i luoghi della storia come obiettivi da cancellare e il fanatismo religioso e le mafie ne hanno fatto una sorta di macabro rituale. Per tale motivo si interroga il Presidente della Giunta provinciale per sapere quali atti significativi e concreti di solidarietà, la Provincia adotterà in favore della Città della Scienza di Napoli.</w:t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ab/>
        <w:tab/>
        <w:tab/>
        <w:tab/>
        <w:tab/>
        <w:tab/>
        <w:tab/>
        <w:t>cons. Michele Nardelli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br/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CC6633"/>
      <w:kern w:val="2"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color w:val="CC6633"/>
      <w:kern w:val="2"/>
      <w:sz w:val="36"/>
      <w:szCs w:val="3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5:32:00Z</dcterms:created>
  <dc:creator>Servizio Amministrazione</dc:creator>
  <dc:description/>
  <dc:language>en-US</dc:language>
  <cp:lastModifiedBy>NardelliM</cp:lastModifiedBy>
  <cp:lastPrinted>2013-03-14T11:33:00Z</cp:lastPrinted>
  <dcterms:modified xsi:type="dcterms:W3CDTF">2013-03-19T15:32:00Z</dcterms:modified>
  <cp:revision>2</cp:revision>
  <dc:subject/>
  <dc:title/>
</cp:coreProperties>
</file>